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, 14/2015 и 68/20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ФРАНЦЕ ПРЕШЕРН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нка Пауновића - Вељка 4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francepresern.edu.rs/</w:t>
        </w:r>
      </w:hyperlink>
    </w:p>
    <w:p>
      <w:pPr>
        <w:pStyle w:val="Normal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2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rFonts w:cs="Tahoma"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услуга мале вредности, број ЈН 02/18, спроведеном ради закључења уговора за набавку услуге исхране ученика, 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, Основна школа „Франце Прешерн“ закључила је уговор са понуђачем Друштвo за исхрану и угоститељство „Лидо“ д.о.о. из Београда, Земун, улица Наде Димића бр. 4, МБ: </w:t>
      </w:r>
      <w:r>
        <w:rPr/>
        <w:t>07052251</w:t>
      </w:r>
      <w:r>
        <w:rPr>
          <w:lang w:val="sr-RS"/>
        </w:rPr>
        <w:t xml:space="preserve">, </w:t>
      </w:r>
      <w:r>
        <w:rPr/>
        <w:t>ПИБ:</w:t>
      </w:r>
      <w:r>
        <w:rPr>
          <w:lang w:val="sr-CS"/>
        </w:rPr>
        <w:t xml:space="preserve"> </w:t>
      </w:r>
      <w:r>
        <w:rPr/>
        <w:t>101541878</w:t>
      </w:r>
      <w:r>
        <w:rPr>
          <w:lang w:val="sr-CS" w:eastAsia="ar-SA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02/18 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луга исхране ученик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RS"/>
              </w:rPr>
              <w:t>1.314.900,00</w:t>
            </w:r>
            <w:r>
              <w:rPr>
                <w:lang w:val="ru-RU"/>
              </w:rPr>
              <w:t xml:space="preserve">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577.88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Најнижа понуђена цена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ве</w:t>
            </w:r>
          </w:p>
        </w:tc>
      </w:tr>
      <w:tr>
        <w:trPr>
          <w:trHeight w:val="19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RS"/>
              </w:rPr>
              <w:t>1.399.500,00</w:t>
            </w:r>
            <w:r>
              <w:rPr/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RS"/>
              </w:rPr>
              <w:t>1.314.900,00</w:t>
            </w:r>
            <w:r>
              <w:rPr>
                <w:lang w:val="ru-RU"/>
              </w:rPr>
              <w:t xml:space="preserve">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RS"/>
              </w:rPr>
              <w:t>1.399.500,00</w:t>
            </w:r>
            <w:r>
              <w:rPr/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val="sr-RS"/>
              </w:rPr>
              <w:t>1.314.900,00</w:t>
            </w:r>
            <w:r>
              <w:rPr>
                <w:lang w:val="ru-RU"/>
              </w:rPr>
              <w:t xml:space="preserve">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995 од 12.10.2018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24.10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ериод трајања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Годину дана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олности за измен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ису предвиђене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уштвo за исхрану и угоститељство „Лидо“ д.о.о. из Београда, Земун, улица Наде Димића бр. 4, МБ: </w:t>
            </w:r>
            <w:r>
              <w:rPr/>
              <w:t>07052251</w:t>
            </w:r>
            <w:r>
              <w:rPr>
                <w:lang w:val="sr-RS"/>
              </w:rPr>
              <w:t xml:space="preserve">, </w:t>
            </w:r>
            <w:r>
              <w:rPr/>
              <w:t>ПИБ:</w:t>
            </w:r>
            <w:r>
              <w:rPr>
                <w:lang w:val="sr-CS"/>
              </w:rPr>
              <w:t xml:space="preserve"> </w:t>
            </w:r>
            <w:r>
              <w:rPr/>
              <w:t>101541878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3:00Z</dcterms:created>
  <dc:creator>Goran Obucinski</dc:creator>
  <dc:description/>
  <cp:keywords/>
  <dc:language>en-US</dc:language>
  <cp:lastModifiedBy>User</cp:lastModifiedBy>
  <dcterms:modified xsi:type="dcterms:W3CDTF">2018-11-07T12:46:00Z</dcterms:modified>
  <cp:revision>6</cp:revision>
  <dc:subject/>
  <dc:title/>
</cp:coreProperties>
</file>