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 „</w:t>
            </w:r>
            <w:r>
              <w:rPr/>
              <w:t>Франце Прешерн</w:t>
            </w:r>
            <w:r>
              <w:rPr>
                <w:lang w:val="sr-CS"/>
              </w:rPr>
              <w:t>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а Пауновића - Вељка 45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90 Бео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9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2.09.201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3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епублике Србије'' бр. 124/2012, 14/2015 и 68/2015), директор Основне школе „Франце Прешерн“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кретању поступка јавне набавке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ПОКРЕЋЕ СЕ </w:t>
      </w:r>
      <w:r>
        <w:rPr>
          <w:lang w:val="sr-CS"/>
        </w:rPr>
        <w:t xml:space="preserve">поступак јавне набавке мале вредности – Услуга исхране ученика, редни број ЈН 03/17, ознака из ОРН </w:t>
      </w:r>
      <w:r>
        <w:rPr>
          <w:bCs/>
          <w:iCs/>
          <w:lang w:val="ru-RU"/>
        </w:rPr>
        <w:t>55524000 – услуга достављања припремљених оброка у школ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>Врста предмета јавне набавк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>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а исхране ученик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1.200</w:t>
            </w:r>
            <w:r>
              <w:rPr>
                <w:lang w:val="sr-Latn-RS"/>
              </w:rPr>
              <w:t xml:space="preserve">.000,00 </w:t>
            </w:r>
            <w:r>
              <w:rPr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ru-RU"/>
              </w:rPr>
              <w:t>Средства за ову јавну набавку обезбеђена су у финансијском плану наручиоца из средстава родитеља, на конту 423911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квирни датуми у којима ће се спроводити појединачне фазе поступка јавне набавк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ипрема Конкурсне документациј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 xml:space="preserve"> дана од дана доношења Одлуке о покретању поступка и Решења о образовању Комисије за јавну набавку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остава Конкурсне документације на објављивање на Порталу јавних набавки и интернет страници Наручиоц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року од 2 дана од завршетка рада на припреми Конкурсне документације. 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ок за подношење и отварање пону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уде се подносе у року од најмање 8 дана од дана објављивања Конкурсне документације на Порталу јавних набавки односно на интернет страници Наручиоца. Отварање понуда одржаће се у просторијама Наручиоца у дану истека рока за подношење понуда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ок за доношење Одлуке о додели угов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лука</w:t>
            </w:r>
            <w:r>
              <w:rPr>
                <w:lang w:val="sr-CS"/>
              </w:rPr>
              <w:t xml:space="preserve"> о додели уговора биће донета у року од 10 дана од дана у коме се врши отварање понуда.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ок за закључење угов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вор ће бити закључен у року од 8 дана од стицања услова предвиђених Законом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редмет јавне набавке обликован је у више партија: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8270</wp:posOffset>
                </wp:positionV>
                <wp:extent cx="237490" cy="32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9pt;mso-wrap-distance-left:9.05pt;mso-wrap-distance-right:9.05pt;mso-wrap-distance-top:0pt;mso-wrap-distance-bottom:0pt;margin-top:1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8270</wp:posOffset>
                </wp:positionV>
                <wp:extent cx="23749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8.1pt;mso-wrap-distance-left:9.05pt;mso-wrap-distance-right:9.05pt;mso-wrap-distance-top:0pt;mso-wrap-distance-bottom:0pt;margin-top:1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Да </w:t>
        <w:tab/>
        <w:t xml:space="preserve">Не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40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дговорно лице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љана Благо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3:00Z</dcterms:created>
  <dc:creator>Goran Obucinski</dc:creator>
  <dc:description/>
  <cp:keywords/>
  <dc:language>en-US</dc:language>
  <cp:lastModifiedBy>User</cp:lastModifiedBy>
  <cp:lastPrinted>2014-08-07T10:14:00Z</cp:lastPrinted>
  <dcterms:modified xsi:type="dcterms:W3CDTF">2017-09-22T12:40:00Z</dcterms:modified>
  <cp:revision>29</cp:revision>
  <dc:subject/>
  <dc:title>Наручилац</dc:title>
</cp:coreProperties>
</file>